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10.2017 г. период поставки: 10.10 –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10.10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10.10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10-04T06:03:00Z</dcterms:modified>
  <cp:revision>55</cp:revision>
  <dc:subject/>
  <dc:title>Тендерная заявка  №1</dc:title>
</cp:coreProperties>
</file>